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 3+Med module 3/6 beat, loud and hard h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 3+Med module, blast beat, fast paced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scaryman.lha      mods/crash  98K   3+Med module, harcore noise tech mod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 3+Trance rave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 8+V2.1 - 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  2+Fixes SCSI problems with Blizzard 123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 5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  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 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 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 3+Med module.  Bongos and panflute mix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 8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 3+Countdown to year 2000 &amp; 3rd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 5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 4+Countdown timer until the next mille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 6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 5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 8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 5+Adds icons to files, drawer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 7+Blacks Editor AmigaE ARexx macros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 8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 5+E module with 2 020+ optimis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EasyExec11.lha  util/cli    27K   5+Very useful tool for execut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 7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 4+Simply makes links to files/dir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 5+Searchs for a filename recursively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 8+Now you can copy: pc, diskspare and 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 4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 5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  7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 5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 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 5+Program to unpacking files packed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 6+Imobilizing stare of the black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 4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 4+ABOX 3DOS v1 grab :-)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 7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 3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 2+Converts Atari-800-disks to image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 5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 5+PT 4-track, enigma-style (?)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 6+PDVersion2.1: Full version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 3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 3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tower_XTR.txt hard/hack    9K   7+EXTRA help on putting your 1200 in a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 4+A1200mTower and keep your A12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 4+AIBB Module for A2000 with Blizzard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 7+Enhance the A2232 in many ways [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 4+An Amiga 4000 (Desktop) LightWave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 3+How to conect the keyboard of our old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 8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 4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 6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 2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10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Ed.lha        game/patch  47K   4+The Ultimate Alien Breed 3D II - TKG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 8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 8+BIG AlienBreed3DII guide (Swedish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 7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 5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 6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 3+AMOS Banks-&gt;ProTracker Mods (uncrip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 5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 4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 6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 2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 6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 5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 4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 3+Mtut &gt; strict and necessary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10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10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 3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 3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 5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 4+Create a public semaphore (-&gt;Picasso96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 1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 6+THE german address &amp; home office tool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 6+German DVI documentation for ADM (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 8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 5+AEMail 1.15 E-Mail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  7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  7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  7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  7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  7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 5+Great car racing from Insane Software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 5+Great car racing from Insane Software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  8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 8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 8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 7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 8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 8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 8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 8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 3+Samples and HTML doc for AFiloFaxPr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 5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  3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 6+V1.4 (3.4) Area fixing much simp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 9+AFR 2.225 replacement for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 5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 3+Med module.  Another long epic one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 7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_Banners.lha     pix/misc    53K   4+"Created with Amiga"-PICs for WWW-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 2+AGuide -&gt; HotHelp, *very* fast!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 3+AGuide -&gt; HotHelp, *very* fast!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 4+Morphing program (AGA) V1.3 68000-04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 4+Morphing program (AGA) V1.3 68020-04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 8+AGM `97 V2.6- 10.000 Vorwahlen, ARexx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 3+Geb.Manager: ARexx,21 Zonen,Logbuch,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 4+Fix AmigaGuide v40 to show older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 5+Amigaguide-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 3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 9+AMIGAGUIDE.menuconfig for EdHT an HTM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 3+Retargetable audio v4, Developer's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 3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.lha        mus/play    17K   3+Powerful B&amp;Pipes sample player using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 3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 3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 3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 3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10+Sample Editor+Effects+Synth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 6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  6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  6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 4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 2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 4+Advanced CLI-Commands for KS V33-40 (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  6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  2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  3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10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  6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 4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stOff.lha    biz/misc     3K   3+Close Alarmist Event Log-window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 4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 5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 7+Protracker module by Boray 95/11/18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 3+Compare files/dirs/trees &amp; display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 3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 8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 7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 7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 3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 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 4+BEST wildcards for commands +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 3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 4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 8+The Amiga Monitor: November 1996 (1_4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 8+The Amiga Monitor: March 1997 (1_8)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 8+The Amiga Monitor: March 1997 (1_8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 2+AmiTCP data broadcast library &amp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  2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  2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 7+AmFTP - PL version by WFMH LocalePL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 5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  5+Stock charting/analysis v.2.00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 2+Gobs of chatline info by Cooksey IX-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 3+V1.9 Broadcast/Messages Client fo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 3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 5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6.lha  docs/mags   39K   5+Amiga Channel 6, [Revista en Espa~ol]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175K   2+Display CPULoad/Mem/... on WB, MCI,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.lha       pix/trace  271K   5+Picture of the water Amiga logo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 5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 2+MonitorInfo for Win95 and Ami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 8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 3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S.lha       docs/hyper 360K   5+Amiga On Line Magazine, Special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 3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 7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10+Packet radio modem driver (TNC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  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  3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  7+Pr sentation of French Fanzine AMIGA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  8+Presentation of French Associati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 3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 7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 2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 6+Cowish Amiga Int.logo by Fredrik Ram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 8+MasterSystem&amp;GameGear AGA Emulator.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 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 8+Version 1.4 of the MUI Preferences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 8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 3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 2+FAST Aminet INDEX/RECENT parser for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  8+FDB index files of Aminet Set 4 CDs (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 4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  3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 1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 10+Fully featured GUI IRC Client (v1.4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 7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 8+ARexx file retrieval ARexx scrip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 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 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 7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 8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 7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 6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panish.lha  comm/tcp    12K   7+*Fixed* Official Spanish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 5+Pro. 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 5+First FServe for use with AmIRC! (2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 5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 4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 3+Transfer Anims (IBrowse, AWeb,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 8+Spanish Amiga Internet users list. (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_BrokerPL.lha   biz/misc   671K   5+Stock charting/analysis v.2.00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 6+More Gateway News and Sneak Preview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 5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10+Messages about AMOS during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 6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 1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 2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 7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ound.lha        comm/net    35K   2+Easily play sounds with AmIRC and Ku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 4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 1+AmyDynDNS v1.00 - DynDNS Clien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MlDyn100.lha    comm/tcp     8K   1+AmyMlDyn v1.00 - Monolith DynDNS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 6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 3+*ITALIAN* new CD-ROM collectio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  3+Amy Resource Volume 3 Officia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 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 7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 5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 5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 5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 9+The best ever sound set for T17's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 3+Tune by paddyWack made with Octamed.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 7+Simple soft sprite demo for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 3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  2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 3+1.4 QT(MOV), AVI and MPEG FAQ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pix/icon    35K   2+23 AnimBrushes for Toolmanager-Docks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8.lha     util/dtype  47K   2+IFF ANIM DataType V1.8, now supports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 3+Concept of a new interactive Movi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 2+Background noise mod, something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 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 2+V1.1 Opens a shell in ANSI. Useful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 7+Mem viruskiller for the new Packet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 9+AppIcon gets the size of disks...V0.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 2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 4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 3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 8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 7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 3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 5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 4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 5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 5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  5+"Arkanoid" clone in window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  3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 7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 6+V2.13 - show Archimedes spri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ote1_00B.lha   comm/net    38K   2+Control all your Amigas from 1 kbd &amp;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 7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 5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 3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 5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 4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 8+ArtEffect (Demo): Outstanding Graphic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 7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 2+Convert chars into ASCII codes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ArtPro31.lha  gfx/edit   121K  10+V3.1 of AsciiArtPro - Some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 7+AsciiArtPro Now uses a standard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10+Demo of Powerful Synth, render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 4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 2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 4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 6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.lha    util/misc   30K   7+A utility for assign disk and creat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 5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 2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6K   2+AsyncIO library for fast IO. Rele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 3+F1GP Cockpit Designs For Each 1997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 2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 2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 9+V 3.6 Atapi cd.device upgrade (demo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 7+Amitcp v4.3 SeriaLPPP Scripts'n'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  3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  6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  6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10+Generates html doc to view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7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 2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 2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 5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 5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10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 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 8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10+A program that simulates a swarm of 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 4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 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 6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 8+This ADPro operator applies perfect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 8+This ADPro operator removes interlac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 8+This ADPro operator eliminates mo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 8+V1.01  Aminet INDEX database  (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 8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 5+Diskobox by Abyss - Winning 40k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 3+32KB GAME: R.O.T.R. by ABYS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 5+4K-Intro:Abyss in Wonderland-Symposiu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 4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  4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 4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  2+Choice image files for use w/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 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 5+PT 4-track, from game "Kretacz"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 4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  2+A cute platform game like Rainbow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 5+A really kewl, techno by Olethros/Xar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 5+16ch XM mod by Olethros (Christos Di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 4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 4+Startmenu activate CAPSLock,gfxboard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 2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 3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 4+A TecnoTrance module by Canniba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 3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10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 4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 2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 2+BaudAnsi V1.8-Shows Baudrat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 2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faq.lha          misc/emu    27K   4+Bridgeboards Frequently Aske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d.lha          game/patch  21K   8+HD Installer for Body Blows Galacti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 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st0497.lha     comm/xeno  122K   5+The Xenolink ONLY BBS-LIST [ Year 3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 6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 8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 6+Beam Control - The first multi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 4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 4+Will Never Conduct The Ninth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 5+PT 4-track, smells like disco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 6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 5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 5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1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 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 6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 4+ScionV4.09 Database of biblish perso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 5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 5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 2+GUI for AGMSPlaySound, play samp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 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 5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8+Use favorite ASCII editor for HEX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 3+Med module.  The ultimate grand fina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 8+Database for storing bird-watching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 3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 3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 3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 3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 4+Black Hair Tongue Disease/Ward - 6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 6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 8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 7+47 Tips To Reduce Blitz2 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  8+MapROM tool for Blizzard turbos.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 7+Anim of blowing intel logo and gro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 4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 2+LW traced pic with BlueBox theme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 2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 2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 2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 3+Small intro announcing the arrival of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 1+B rgermeister V2.73 - manage your cit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 4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 1+Boards.library V 2.12 - 355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 3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 8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 5+PT 4-track, short &amp; strange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 6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 3+Mtut &gt; techno.track with break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 9+Selects random samples and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 7+A Boot program that show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ys20.lha      util/boot  297K   6+A Booting System showing a pictu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 6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 3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 2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 2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  7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 8+Add addrs to GetMail config via Th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 5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 8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  2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 6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 3+Med module.  Hardcore metal sound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 6+V1.3 of ASL file browser.  Fast,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 6+Brunostalgia by contraz,4k winner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 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10+The BEST File_id.diz list creator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 4+Speed up mail imrport operation. Faa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 5+Creates statistics about percentag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 2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 4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 4+Easy, GUI driven maintaining of bug 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 3+Med module.  Real sneaky / action so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 4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 4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  2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 4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layer_V1_2.lha mus/play    85K   3+Transfer &amp; play PlaySID-files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 7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 4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 3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mw.lha        util/cli    45K   8+Calc V1.01 Litlle Calculator for th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 3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 3+Camouflage MIDI/16-Bit-Audio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 4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 2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 6+Gravity- puzzlegame from NC.Gamez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 8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  7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10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5.lha text/print 612K   8+V3.95 Canon BJ/BJC Printer Dri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 3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 2+Cardset for Soliton (solit r-card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 7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 4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 4+Easy listening, soothing kind of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 7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10+1.97 Makes thumnail-based imag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 5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 2+Comfortable GUI for the CDXL-Player '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  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  5+CDDA ID collection updater (from 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 5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fc.lha          disk/cdrom 213K   6+File compare system for CD rec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 2+CLI Tool to extract the sound of CDX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 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 2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  2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 3+AO interface for cgxmpeg.library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  3+PrefsProg for CyberGraphX3 EnvVar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 6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 9+Chamiga Magazine Argentine Amiga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 6+HD Installer for Chaos Engine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 8+HD Installer for Chaos Engine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 9+V3.3 of a fractal explorer like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 2+V1.01 An 8 player strategy wizard f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  2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 4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 8+V1.3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 8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10+A simulation of the game Checkers/Dr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 8+Periodic table of the element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 4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 7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 7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 7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 9+ChipMunk Package - Electronic circui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 9+ChipMunk Package - Documentation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 3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 9+Published Commodore 64 music by 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 5+Desktop calculator for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 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10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 8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 3+Screengrab of 912x612x64col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 2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10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 5+Example.library in 100% C (SAS/Storm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 6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 5+Clinging to a Dream. A 4 channel mood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 4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 8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 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 5+V1.8: hardware clock at GMT util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_Death.lha    mods/crash  78K   3+Med module.  Hypno-trance type mo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 3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  3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 8+Cmp V1.43 A powerfull and fast compa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 2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 5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 4+Mille Bornes French Card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  4+Chat Pager Using RexxReqTools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 5+Numerous ARexx, MCI, Text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 2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 3+Wheel of Fortune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 5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 5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fMind.lha    mods/tranc  83K   3+A nice TecnoTrance music module in MMD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 5+PT 4-track, another one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 7+BBSText Diff Process for CNet Amiga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 3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  6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10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 5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 2+Conjugates more than 11000 spanis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  3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 6+*ANARCHY* Connect 4 and then some!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 6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 4+CoN\/eRGeNcE - No 1 - by AreaA 51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 4+CoN\/eRGeNcE - No 1 - by AreaA 51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 3+Converts texts using CrossDOS-compat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  4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 3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 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 5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heme.lha       mods/crash  25K   3+Med module.  mellow, groovin, low t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 3+Med module.  hard hitting, evil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 3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 6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 9+Get da speed of your CPU!(68000 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10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 7+Card game 1player vs computer music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 5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 5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 5+Scandinavian slide show (program &amp;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 5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 4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 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10+Crazy 2Player action game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 3+Med module.  Epic mod, melodies and 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 2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 2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 6+Smart AmIRC script for multip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 5+Changing 40k by CAPSULE - 3rd at 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 4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.lha            dev/c        3K   2+Converts a binary file to a linkabl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 2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 4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 2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 6+Cuique Suum Reddit. Modules from "E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 5+PT 4-track, disco module by V0yager (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 5+Custom module v1.0 for EP/DT (+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 5+Custom module v1.0 for EP/DT (+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 5+Harald H rdtand - CUSTom module for 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rald2.lha    mods/funk  230K   5+Harald H rdtand - CUSTom module, 2n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10+A 1-line/row virtgrp ExchangeClon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 5+FastTracker 1.0 8-tracks multichane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 5+StoneTracker 1.26 8-tracks multicha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 4+Cyber56Khz - A hack to allow 56khz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  7+AVI animation player for CyberGraphX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  3+AO interface for cgxmpeg.library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 7+QuickTime animation playe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10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 7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  2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 6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 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 5+PT 4-track, C-64 styl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 8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 1+Comp.sys.amiga.introduction FAQ (4-20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 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 8+Emulator, debugger, assembler for 6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 5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 6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 5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 3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 5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 10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  3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 3+New slideshow from Darkness... Get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 8+Multi purpose database. Now 13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 8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 8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 7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ufDTAnim013.lha  gfx/show    27K   8+Double-Buffered animation.dtc play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 8+Swedish Bulletin utility for NiKom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 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 6+TransAmiga "Todays Callers" Script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 2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  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 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 8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 4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 7+ProTracker Jungle Module by KOLa / 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 3+Med module.  Tech mod, with evil, hy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 2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 6+Tribute to Rob Baxter (2 disks set)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 6+Tribute to Rob Baxter (2 disks set)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 5+PT 4-track, another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 4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 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 4+Review of Delfina DSP 16-bit audi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ia.lha       mods/crash  87K   2+8 channel mood-swinging mdo w/ minor 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 3+Med module.  Blast-beat speed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 5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 6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 2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 5+PT 4-track, module from the game "K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 2+V1.11, 1 player poker, Jokers, Dou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 6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 4+Deus Ex Machina/Limited Edition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txt      docs/anno    1K   8+Developer's conference to be held at 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 3+Small diskfree, shows free space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 7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 3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 5+DRiFTERS PARADISIO!  1/3  4th at Sy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 5+DRiFTERS PARADISIO!  2/3  4th at Sy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 5+DRiFTERS PARADISIO!  3/3  4th at Sy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 3+V2.04 Makes HTML Pages from SCIO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 4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 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 9+Spanish-&gt;German Dictionary (7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 8+Digital Clock v3, resizeable,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 8+Easy(tm) ser network handle for pr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 6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 8+Easy ser network handle for games/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 8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 5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  2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 3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 3+Adds a requester for DisplayBeep(), 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 3+Med module.  8 channel melodic mo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 9+Spanish Dictionary for DITO (70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 5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.lha            util/wb      8K   9+Displays the File Type and File Siz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 7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  6+ShadowRun CyberDeck Tool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 2+Ambient Breakbeat by DamNation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 2+V1.52 Create Digest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 2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 4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  7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 5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 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 4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 3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 2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 5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 3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 5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 5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  9+NewIcons for DOpus (v5.5). AppIcon,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 5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 2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 3+A German X-Mas Dragon-Postcard by Mi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 3+A German X-Mas Dragon-Postcard by Mi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 3+A German X-Mas Dragon-Postcard by Mi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 3+A German X-Mas Dragon-Postcard by Mi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 2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 6+Symphonie mod composed by Expert/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  5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 3+Med module.  Head crackin heavy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 3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 5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 2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 3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 9+Sophisticated directory l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 5+Blank Character-Sheet for "DSA"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 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 5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 3+AMF,DR2D,DXF,WMF,XFIG DataTypes for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 3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3.lha  gfx/conv    26K  10+Create pictures+sounds from anim dtc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 6+Level selecter for DuneII. Play all 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 9+Atmospheric new age, desert music.  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 6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 6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 6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 5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 6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 4+Exit Planet Dust/Artwork - 2nd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 5+PT 4-track, strange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  8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 7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 8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 6+(v1.02) Very SMART mass decoder of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 5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 2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 8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10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 2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 3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 4+Execute multiple commands in one li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 7+Eagle pic, 800x600x256, a great WB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 4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 4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 4+Point'n'click prg 2 write Interf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 4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 3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  9+Patch to version 2.27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 2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 5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  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 7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 5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 5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 5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 5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 6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 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 4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 3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 2+V6.0.1 of this fully-featured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 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 4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 3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 6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 3+Af's second batch of sexy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  2+V1.39b : (MINOR UPGRADE) Top-view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 3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 2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ongated.lha      mods/crash 103K   3+Med module.  Total drums and per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  4+Grey-scale background image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 3+WB program starter (German only)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 3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 8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 5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 4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 7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 6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 6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 6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2+Print Envelope addresses with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 6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 6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 6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 6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 6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 6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 4+Ephidrena - Abiotic/Ephidrena -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 1+EaglePlayer Jason Page Ol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  5+EaglePlayer THX 1.27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 6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 8+Espa ol.language 38.3  a littl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 4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 5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5.lha       demo/mag   334K   4+Issue 15 (apr 97) of the scene news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 6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 5+Spacefighteranimation BIG-VERS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Docs.lha  util/misc  175K   4+EuraTools DVI and PostScript Docs, 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 4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 4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 4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 6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 6+An option to "Execute Command.." i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 6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10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 5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 4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.lha       mods/crash  99K   3+Med module.  acoustic / hard co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 5+Macintosh style Extension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 2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Lister_18.lha   util/misc  280K   5+Search &amp; list .ext files in Amiga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 2+ExtMan V1.11 THE Amiga Exten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 7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 3+Med module.  implementing noises as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 4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 2+V2.20 Start programs/reminder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patch.lha    docs/misc   18K   7+Patch: Hungarian all 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 8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  8+French documentation for F1GP-Ed V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 10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 2+1997 season data for F1GP-Ed (28.4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10+Formula One Grand Prix / WC Editor V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 6+Amiga F1GP/WC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 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24K   2+F1 Software/Licenceware info Apr/Ma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 4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 5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 7+Tells the system where AmigaE stac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 6+Starts on FAME foreign DoorConfi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 6+Public shared function library, V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 6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 6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 6+Easy start of TCP/TERM from FAME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 6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 6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 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10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10+ImageFX loaders(incl.PCD)&amp;savers(incl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10+FastIPrefs 40.35 &amp; FastWBPattern 4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 8+FAME Developer kit version 1.3 (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  7+Easy DataBase for Amiga with Rom 2.04+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  5+Easy DataBase for Amiga with Rom 2.04+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 3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 6+V2.35 creates pragma, lvo and stu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actory.lha    demo/aga   2.1M   5+Arsenic Demo from the Symposium97 by 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 5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 6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 7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 7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  2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 3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 4+Converts PC/Mac Text Files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 3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 9+*Fixed!* Another Appicon file recogn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 5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 7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 2+File Finder (custom output and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  5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  5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 2+Searches for files containing specif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 4+Find Yourself/trsi^fairlight - 1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 9+Big explosions! Blast your mates!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 5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 3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grid.lha       game/think 148K  10+An addictive puzzle game wher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 5+FList v2.11 - TransAmiga PRO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 8+Fastest Amiga FLI player? Will conve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 4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 7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 4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 7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10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 5+SYMP'97 multichn (3rd place) Lord &amp; 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 4+Fields of Glory/97-experimental(V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 6+Korg i-Series/X-Series song using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 3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 3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Dream.lha mods/voy   188K   5+PT 4-track, very long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 4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 3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 7+Map editor for new *Settlers II*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 6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 7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cHiP2_39.lha   docs/hyper  49K   3+French documentation for Hippo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 3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 3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 4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 1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 4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 6+The BEST OF THE BEST sort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 3+FreeTradingCompany eco game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 4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 3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 3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 10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 2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 7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 4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 5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  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3K   2+FontCode/FontLook packet V2.7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 2+FontCode/FontLook packet V2.72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.lha         biz/swood   27K   2+Macro ( Insert Several ) V1.51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2+Macro ( Insert Several ) V1.51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  4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 3+Aboriginal styled techno module by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enchV1_0.lha    util/wb     90K  10+Files and Programs maganer for Amiga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10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 6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 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  2+Creates HTML gallery from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 4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 7+Ship designer for the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 4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 4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  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 5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 5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error.lha      biz/dopus   13K   6+Connect GCC C/C++, DOpus5 and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cli     4K  10+Like AmigaDOS copy, but with progrs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 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 2+Converts GoldED 4 registry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 3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 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 8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 4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 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 10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 3+ZX Spectrum BASIC stuff by Gert Ku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10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 6+Intuitive and very powerful managem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ettr.lha       mus/midi    23K   6+Korg i-Series/X-Series song using GM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 2+Converts and loads Ibrowse Global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  3+A powerful Icon-Adder, FreeWare, for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  6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 4+Multitasking Remote-Shell and/or BBS-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 3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 7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 2+Neuk ln :: bug fix for our 40k intr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 7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 6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 7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 8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 8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 2+GuideList 1.0 - Keep track of you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+New script-file (german)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 6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 4+Cool Snapshot of my Amiga runn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 4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 2+Mailbox with Fax and XPR Lib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 7+GuRUMEd Net Icons for ToolManager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 6+GuRUMEd Net Icons for ToolManager Do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 2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  8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 3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 7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 8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 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 4+Support library for Graffiti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306.lha       misc/sci   130K   5+Graphwrite3.06 PD Graphing calc&amp;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 6+Rachel Raccoon Cheering 94 Grey Cup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 3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10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 2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 2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403_data.lha     gfx/show   682K   4+Ghostscript4.03 data archive, get a 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 4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 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 2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 2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 2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 2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 2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 2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 2+Ghostscript4.03 Amiga sources, 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 4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 4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 4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 4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 4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 7+GetUser Package for CNet 3.05c &amp; 4.26b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 2+Cool AmigaGuide -&gt; HTML converte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 6+GUI Extension v1.61 - *THE* best Int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 3+Med module.  grungy tech mod with pu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 2+GuRUMEd 1280x1024 NewIcons/TManager 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  4+Analyses the Guruhistory of MCP /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 6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yChild.lha     mods/crash 406K   3+2 med modules.  Long fast tech m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 2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 4+Hale-bop-p/Elefantklubben - 14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 4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fe.lha       mods/crash 181K   3+Med module.  Monstrous sounding mod,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 5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1.lha       game/shoot 433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2.lha       game/shoot 691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3.lha       game/shoot 684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4.lha       game/shoot 674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5.lha       game/shoot 724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6.lha       game/shoot 611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7.lha       game/shoot 495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 6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  1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 7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 3+Very basic hard disk record program (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 4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 5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 3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 6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 6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 7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 3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 7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firstcompo.lha  mods/med   109K   3+1st HOLOBOYS release: dance style w/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tajmahal.lha    mods/med   165K   3+3rd HOLOBOYS release: oriental  with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whools.lha      mods/med   165K   3+4th HOLOBOYS release:  game style w/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 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 6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 5+PT 4-track, strange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 6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 3+Trance rave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10+Hero, INC Part One: Calling All Hero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 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 4+DIGI Booster module by Boray 1997/04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 9+Use HD Disks on Amiga Tech. A1200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 3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 3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 4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 3+A Clock for countdown to the year 2000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Conv131.lha      comm/tcp    27K   9+V1.31 Converts between various hot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 6+Manage &amp; share a hotlist among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 7+Hotlist Converter v0.97 for Web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 3+Runs a script every time you insert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 5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 3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 8+How to submit files to Amiga Forma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 9+HP3-PacificPage PS Emulator Mode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10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5+Update date in HTML with GoldE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  8+V2.5 Converts HTML file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 6+Bugfixes and beautiefying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 4+V1.48 Create HTML Page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 3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 3+Mtut &gt; strict and necessary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 3+Useful stuff for i2clib39 users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 5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 9+Badboiz - Jungle/Techstep module (XM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 5+Transfer Animation for IBrowse or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 2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 6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 2+IBrowse Arexx scripts for Search in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 8+IBrowse Arexx scripts for Search in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 9+A very nice 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 3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 8+IceArc v1.49 - Multi Form (De)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 8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 3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 5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 7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 3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 3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 2+Use ATAPI devices (CD-ROM) with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.lha       util/libs  113K   2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AnimGIFAnim.lha gfx/conv     6K   6+Convert IFF anims to GIF anims (Image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10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+V0.3 - Warn or reboot if drive no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YouWin.lha       mods/voy   128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 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 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 2+Stand-alone bot for IRC, featur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 8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 2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 6+Cicmic pic by Beast&amp;Lord / Impuls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 6+Kenguru 64k by IMPULSE - 2nd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 5+PT 4-track, just another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 2+Replacement for FindKit of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 4+View Aminet INDEX like guide file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 2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 8+INetShell v3.08 CNet-&gt;Internet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 3+Med module.  Evil sounding, mix of od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  5+AmigaDOS info command replacement (39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 5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 5+Creates a window to report inform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 5+PT 4-track, just another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  2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  2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 3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 7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 3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 3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 6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 2+A Simple, but very interesting bo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  2+A Simple, but very interesting bo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 3+Med module.  goes from calm/class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 3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 2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 2+Temperature conversion from with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0K  10+Make Imagine use ASL filerequesters,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 5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  3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 1+German .catalog and .guide for IRT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 5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 3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 7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Man.lha        game/think 219K   7+A puzzle PacMan-game from swe. NC.Gam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 6+A cartoon in Japanese style insp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 5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 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 6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562K   7+Japanese Text Editor [Complete Arch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 6+SuRReNDeR - A protracker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 3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 9+V1.4 John the Ripper (AmiTCP/Unix PW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14.lha         comm/tcp   232K  10+V1.4 (040) John the Ripper (AmiTCP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 3+Joins to 8SVX-Mono-Samples to a stere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 2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 8+Highscore joiner for Slamtilt pinball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  5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  8+HD Installer for James Pond 3 CD32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 8+Access the JPC music mail ord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1.lha       demo/sound 146K   6+DA JoRMaS: HC Andersen's Underground 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 6+DA JoRMaS: Sutju (Gathering'97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 4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 6+DA JoRMaS: Sutju (Symposium'97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 8+HD Installer for Jungle Strike AGA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5K   6+Update: Create Icons for WWW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 4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 4+Another (rather nice) LW-rendered IK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 2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10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usr_11.lha      comm/tcp     6K   3+GUI editor for Kuang Eleven's user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FuDEMO.lha     game/demo  5.8M  10+Playable demo of AGA CD-ROM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 8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 8+Solution for the keyboard-reset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 4+The ULTIMATE CD-Rom door for MAXs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3.lha    comm/maxs   71K   4+The ultimate page door! Try it :)..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4.lha     comm/maxs   47K   9+The BEST raw download door for MAX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 6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 2+AMOS code to read key states. No bug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 7+Kanji Editor (for Jis japanese enco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10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 4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 7+Complete solution for KGB as seen in 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 7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 9+The BEST questionnaire door for MAX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 6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 4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 4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 7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 8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 5+PT 4-track, module from the game "K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 8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 4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 4+Turn your screens' borders black!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 4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 4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4+Purge unused stuff from memory *KYZS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 4+Grep through memory for strings!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 4+Remove borders on CLI window *KYZSML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 4+Toggle Disk Requesters on/off *KYZSM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4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 4+Popup-palette on frontmost screen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 4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 4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 6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8.lha  comm/tcp   244K   5+Kuang Eleven 2.8-The ULTIMATE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 6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 6+Korg i-Series/X-Series song using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  6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 4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  5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 8+A random logoff displa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 3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 5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 6+[LEAD] Your're Fuckin' With LC - HC-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 6+[LEAD] Golfa'ss - Funky Piano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 4+[LEAD] En Murklas Mest Givande Samtal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  3+[LEAD] Uran Orchid - Chapter 4 - Lif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 3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 3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 5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10+Door for MAXs BBS handling access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 7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 5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 8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146K   7+Biggest Guide of Amiga shared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 4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  2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 6+Seascape with a cool lighthous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 3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 6+Linux AddUser command. Missing from 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 7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 4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 4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50K   4+V3.26 Mailinglist Client and Server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 2+Lists and Lists by Andrew Plotkin [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  8+Example in E , with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  8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 4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 1+Cute and crazy game. Kick the zomb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 3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 5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 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upV4_3.lha     util/misc   73K   2+Prevents Access to your hard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 8+LogConvert - THE AmIRC logfile stri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 3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 4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 4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 8+Covers Winsday lottery. Got 84% in 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  2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 3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 2+MODule # Latte of Texxid Mod.DigDido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 5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 5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 4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  6+FAST AmigaGuide Search Utility with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 4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 4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 2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 4+Foreign language dictionary/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 3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 3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 3+NewIcons for Lightwave. Looks more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 8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 5+Mod. ScrSaver; new features;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 6+New trace by mADbART of aNADUNe^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 6+Photos from rUSHhOURS'97 party by 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 2+Make cool OS-friendly disk-mag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 6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 6+MagicWB icons and some dock icons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 8+Swedish (svensk) catalog for Magic-E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 6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Waste.lha  mods/crash 191K   3+Med module.  long, experimental te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 4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 7+ESSENTIAL scripts for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 8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  7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dome_20.lha   util/misc  418K   3+Control your home plugs and keep an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 5+V1.6, Makes SuperKickstart disks from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 5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 3+Creates ZC-Mails from ASCII/BINS 2.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 5+The OLD MAKULOGO Version...from Ali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 8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 5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 8+Manual V1.21 Online Manual for your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 7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 4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10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 8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 8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 4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 4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 3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 5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 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 6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 2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 5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  8+SEGA MasterSystem/GameGear em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 4+New screengrabber with ni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 7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 4+Matches strings in ANY text file (X-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 5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 2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 7+8/14-bit harddisk sound system, Ma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 7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 4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 9+File list browser for use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10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10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 8+Miggybyte multi-media disk mag(16/MAR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 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 4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  3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 7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_64.lha  dev/mui    137K   2+MUI List clone with horiz scroll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 2+*McFiler* catalogues files w/ many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 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 4+Multi-Check V1.5 - Multi Archiv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 6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 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 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 2+Handles Majordomo approvals/bounc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 2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 8+Converts OctaMED SS mods to XM's,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 6+Amigaguide Filemanager To Explore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 3+CD player for CD32/Archos/Squirrel/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 4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 5+Memory viewer/editor with search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  5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 5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 3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 5+PT 4-track, short piano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 4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 3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1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 2+VERY configurable wall for ALL BBS: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 7+Official Spanish Translation for m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 5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 8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 3+Bunch of handy rexx scripts for Miami ;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FR.lha comm/tcp     1K   6+French catalog for MiamiMonitor V1.2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 9+German database supports dBASE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player.lha     mus/midi    23K   8+Small Workbench Midi/MPX2 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 6+MIDI-Soft-Thru + graphical output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racker.lha    mus/midi   269K   4+Midi composing software, tracker-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 3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 4+A Tecno/Rave module by Canniba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 10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 10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 10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 10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 4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 3+V1.2 of cps counter for Miami 2.0+ (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 5+PT 4-track, old module by V0yager (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 5+DIGI Booster module by Boray 1997/0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 8+Audiomix- and Ticksignalgenerator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 6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Ocean_Storm.lha mods/med   207K   6+8-Channels themes made with Mline by 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 6+An Mline-remix of SUPERCAR theme... b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 7+V1.0 - TickAreas Autocreator for Mai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rchMsgs.lha  comm/mmgr    4K   7+V1.0 - Very quick &amp; simple searc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22K   7+V0.16 - The best Filesender for Mai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10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24.lha    util/cdity  86K   3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 4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 5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 2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Ga.lha          pix/misc    83K   4+MooGa 2000 Celebrating the Gateway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 7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 4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  2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 3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 5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 5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 2+MODule # Mohr of Tranquilizer Mod.Tr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 5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 3+(mono) - In The Buck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 5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 2+Mpeg audio decoder.LayersI-III. 0.9.6-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  3+MPEG I,II &amp; III audio decoder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  8+MPEG audio DeliTracker player V1.4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 3+Simple GUI for mpega using Rexx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 7+Layout requesters from a text fil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 7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 7+Gui/Cli graphics conversion library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 7+Source to Gui/Cli graphics convers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  3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 5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 7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 7+Morphing/Warping program Source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 4+Axis's "Unknown territory" hd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 2+Landscape for wormsDC,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.lha          game/misc  475K   2+Gravity flight -type action game with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 8+Arexx script "Lightwave to MovieSh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 6+SQL-Database engine! Client/Server a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 2+SQL-Server! Amiga Binary!! C00L,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 3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 4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 3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 6+Move files in DL to local Aminet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 8+Dutch catalog files for MTool and 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 8+MUI 3.8 - PL version by WFMH LocalePL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 7+CDDA player for CD32, fixed for NLis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  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yber102.lha    gfx/board   16K   6+ENV: Preferences Edito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  7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 1+Shows how much memory is available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 7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 5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 3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 2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 7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 5+Creates statistics about percentag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 3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 5+Most powerful CDDA player and C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 3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829K   8+A must have for CD, MC... collectors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 8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 2+Snap of my 800x600 Cybervison64/3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 8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 8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 8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 2+GUI for Real3D V3.x to create MPEGs.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 2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 6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 3+Synth/Trnc Symph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 6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 5+(mono) - Ketamin Sunrise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 4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 7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pths.lha       mods/crash  63K   3+Med module.  upbeat chord/melody mo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 5+A GUI for Nakamichi MBR-7 CD Chang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 4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 3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 6K   5+AmIRC script to SPEAK what is typed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10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 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 5+French Net App launcher/coster -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 6+ANSI (not FULL support) ed. from NC.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 3+Script file to create amigaguide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 4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cracy.lha     mods/crash  60K   3+Med module.  evil work of art, minor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 3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 4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 4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11.lha      comm/net   111K   8+Easy way to launch your internet s/w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 5+Scripts which help improve the inter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  2+The Essential UK Online Timer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endingLov.lha mods/voy   111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  5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 6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 4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 6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racker_AHI.lha mus/edit    86K   3+Music composer (3.56/AHIr2) for OS 2.1+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 6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 2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  5+AppIcon Commodity for multip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 2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 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10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 7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 4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 5+PT 4-track, very old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 2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 3+Med module.  Loud tribal drums and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knakremix.lha    mods/crash 120K   3+Med module, remix of Crash's "Nik Nak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 5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Death.lha      mods/crash  17K   2+70 % synth, 100% infectious evil ry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 3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 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arrier.lha      comm/ambos   5K   3+AmBoS-Tool, shows a nice messag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itledToLi.lha mods/voy   311K   5+PT 4-track, very long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 6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 3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 5+"I'm_Not_Stupid" - 12ch [!!harcore] X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 3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 3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 5+Shell-/workbench transparent ReadAr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5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 7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 5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 3+Med module.  Metal mod, sequel to "Nuk'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10+Converts cardinal numbers into sixte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 3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 5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.lha         mods/crash  54K   3+Med module.  More loud and nasty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 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 2+Online_Check 2.9,Telefon Cos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 2+Online_Check 3.0a,Telefon Cos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 2+Online_Check 3.1,Telefon Cos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 6+ThX MusicTro by Offence ("Carpe Noct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 5+ThX-tUnEs from Offence's `Carpe Noc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 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 3+2 WBPics without MagicWB Colors, 256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 6+Old hacks - the ultimate 80s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 4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 8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 3+Omega, a rogue-like game. Optional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 3+Omega, a rogue-like game. Optional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 4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 5+Enter behaves like Return for IBrow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 5+"One On The House" - 10ch [!!harcore]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 3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 6+Korg i-Series/X-Series song using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 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  2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 6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 6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 6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 4+Some optimisation tips for AMO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  8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 2+A *MUST* for ShareWare authors!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 3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 2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Upd.lha util/wb     21K   8+Draws an outline on your Workbench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 2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 8+HD Installer for Overdrive V1.0a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  4+Dictionary system (ARexx/Commodity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 3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 5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  7+Picasso96 video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 7+Packs DFx, DHx etc., XPK support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  4+GUI for Archivers LHA,LZX,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 2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 3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mdtcptch12.lha util/dtype  13K   8+Animation.dtc patch for parallel an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 5+"Paradoxial Death" by Suicyco/ComPu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 2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 3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 5+Party-Demo from the Symposium by Ox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 3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fx/show    16K   9+Simple Intuition Patience Game - AG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 2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 2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 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10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 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  2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 6+Powerful STRUCTURED Shell PEEK and P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 3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 3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 4+PERSIDS #3 MORE SID tunes from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 7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 6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 8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 8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 6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 6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 6+Replacement toolbox for Photogenic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 3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 6 [ PHD ] - frame 10 by relief/mono^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 6 [ PHD ] - freek out ep by ronny/tls^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 3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 6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 4 [ PHD ] - is that normal?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 8 [ PHD ] - them phibes by substance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 6+Calculates your telephone charges fro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 4+An advanced Dbase, see readme for f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10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 5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 3+Screen Grab Of Multiple Ibrows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  5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 2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 5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 4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 5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 6+FBY 1997 4Ch 4:30 4TH place at Mekka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  8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 2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 3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 3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 3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 3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 7+The most compatible Amiga UUDecode by 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 6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 7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 3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 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 4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 3+Brillant wee 14-bit CD-player using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 8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 7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 1+2D/3D-plotting-program with X11/EPS-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 7+Kill aliens in this game from swe. NC.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 4+PM5-plugin, Show birthdays,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  2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 2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 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 5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 6+FBY 1996/7 4Ch 1:10 From HNY'97 Sp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 3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 5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 7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 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 5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ACCESS_12.lha comm/maxs   21K   2+Fully Featured Access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 8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 2+MapEditor: Incredible Features!! V 1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 4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 6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 2+Removes Border around Icons when dra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 2+SysOp Paging System for MAXsBB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OLL_13.lha   comm/maxs   47K   2+Fully Featured Poll &amp; Vot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 2+Fully Featured Raw Download System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UL_13.lha   comm/maxs   23K   2+Fully Featured Raw Upload System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ND_18.lha   comm/maxs   29K   2+Unique Message Addressing System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187K   2+V0.9.5:Iconify + move Windows out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 4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10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 2+PowerPC Emulator&amp;Disassembler for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 6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 7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 4+Best PointTool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 8+A German point-programme for Packet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 9+PPaint DefineAnimGif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 5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 4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 4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 7+AHI driver for Prelude soundcard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 7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zerWb.lha      pix/wb     1.9M   2+Four screenshoot in one at 1280x1024 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 4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 3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10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 5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10+A Progress Bar Link Library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 4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 8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 2+Flowy,Spacey,Dark and Crazy MMD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cy.lha       mods/voy   156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 2+Renumber animframes,very flexible!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 3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 2+ANTYDEMO - golden collection of PS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 3+AWANTURA O BASIE - golden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 2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aga   380K   2+DESPERADO - golden collection of PSB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  2+DISKOPOLO KUHL 2 - golden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 3+DRESIARZ - golden collection of PS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 2+DRESIARZ 2 - golden collection of PSB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oteka.lha   demo/aga   172K   3+DRESOTEKA - golden collection of PSB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kuh.lha       demo/aga    22K   4+NEW pOWER THEMO bY PSB!, released at TG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 2+PROWOKACJA - golden collection of PSB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  3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 6+PSID_Edit &amp; PSID_Extract for one-file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 2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 3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 8+PSX Cheats Guide: CHEATS: 128  u.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 8+Convert Sony Playstation (PSX) Gam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Cheater20d.lha game/hint  310K   3+PSX Cheat-Database, !great new ver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r.lha        mods/crash 119K   3+Med module.  Fast and furious tech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 4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 8+Ger-lang. Kat-Generater f. PicView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 4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 8+4.00 : INDEX -&gt; Text/Guide/HTML/DBa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 5+HD Installer for Project-X origi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 8+HD Installer for Project-X Specia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 3+Images from "Pyramid Systems" Syste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  5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 4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7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 2+Search QRZ Ham Radio CDROM database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 7+QuickTime player for AGA/CyberGF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BuoysA.lha      gfx/3dobj  600K   5+Imagine Object:8 Star Fleet Buoys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 5+PT 4-track, module from the game "K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sarw.lzh        game/misc  658K   3+A New Amazing Game with the bes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 2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 8+Directory lister. Source code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 3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 7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 6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 6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 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 7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 7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Montr.lha    pix/art     35K   6+Rachel Raccoon in an empty monitor (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 6+Rachel Raccoon celebrating Amiga's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 6+Rachel Raccoon preparing for summer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 3+Med module.  Almost too generic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  4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 5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 3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 4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 7+Dumps direct to printer without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 4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 5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 5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 6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 4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 2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 2+1st place at ACG Hack IV, 1st or 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 7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 3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 2+(V2.10) The best ".catalog" and ".cd"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 8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 5+Scripts from AmiNetIndex w. MUIRex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 4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 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 5+IBrowse Arexx script to register U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carnation.lha  mods/voy   124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 2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 2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 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 6+Techno mod by Olethros (Christos Dim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10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 6+Brings previous window2front o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 6+Reminde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 4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 2+Amiga shared library for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 2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 5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crash 105K   3+Med module.  Metal mod.  Sounds like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 5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 5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10+V3.5 update information about rexxdo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 4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 5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 8+RGB to HEX converter in paint bo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 4+Romantic piano by STONE (2nd on AW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 5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 3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 3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  2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 6+Miscellaneous AMOS procedures and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 6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 2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 9+Displays free memory, Requires kick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10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 7+Czech catalog for disk manager RO_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 8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 5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 3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 5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 5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  4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 3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  5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  5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  5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  5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  5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  5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  5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  5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  5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  5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  5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  5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  8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  8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10 Convert LaTeX to RTF and vice versa (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 3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 3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10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 3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hd.lha         game/patch  22K   8+HD Installer &amp; Fix for Ruff'n'Tumbl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  4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 3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 8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 1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 2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 3+Synergy by Sector 7, 1st at SILIconv.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 5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 3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 5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 10+Compare, list, and edit difference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 8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 5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 6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 3+Savage040-060 2.41 15bit demoscreen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 5+Miami script to save the ntp time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 8+HD Installer for Speedball 2 &amp; fi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 9+Small util for The Killing Ground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 6+Utility to depack TKG files ** Bug fix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 4+64K: Dual 4kb!/Subspac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0.lha     hard/drivr 124K   3+V3.0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 5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10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 6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 2+Huge scrolling Asteriod game with a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 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 6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 3+Sceners's e-mail addresses #14, 22/04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 2+V0.83 A LightWave Scream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 3+Screech AGA PATCH please read: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10+2.1:date/time/mem/cpu in curr scre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 4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 6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 6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 8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 8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 5+Replacement for "storm.lib" and "amiga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 8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 8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 8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 8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 8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 8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 8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 8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 8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 8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 8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 8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 8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 8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 8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 8+StormC Tools: Screen Manager and Mag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 7+StormTWiMUI Library for StormC (Sha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 4+Search URL&amp;eMailadr.in File -&gt;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 3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  2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 2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  7+V2.6 - Extended Serial Preferenc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 7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10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 7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 8+HD Installer for Superfrog V1.1a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 3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 5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 7+A puzzlegame written in AMOS from swe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 6+Character sheet for AD&amp;D Player'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strip12b.lha   util/wb    117K   8+Removes BBS Adds and repacks LHA/LZX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 8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 5+Protracker chip module by Boray 95/03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 4+UPDATE - A german RPG-game with Co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t.lha      dev/misc    21K   9+SimpleCat V1.2 - programmers catalog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 3+V1.1 of the FileFinder (with Inde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.lha            util/moni   33K   4+System Information Program - Mon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 6+Create a sitemap.html from a di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 3+V2.1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 6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  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  3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 3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OffKom.lha   comm/bbs    19K   5+Allows typing in a logoff-comment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 5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 6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 5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 3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 4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 4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 3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 4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 4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10+Triggers samples from Amiga/MIDI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 3+SCENEST'97 - All 15 selected 4 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 4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 5+All 64kb intros from Scenest'97, 4-6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 5+Fudge multichn by Scorpik from Scen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 4+SCENEST'97 - All 15 selected graphic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 5+Kenguru 64kb v2.0! by IMPULSE, new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 5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 2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 3+SCENEST'97 - Debut by United Firg Pro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 3+SCENEST'97 - I love Commodore by Lam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 6+Snail &amp; Turtle running a dogsled (Le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 3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 2+THE BEST Tron/Snake Game (Saves Sco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 4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 6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 3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  4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 2+2 Cardsets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 4+Official Spanish Translation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 7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 6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 6+High quality cardset for 'Soliton'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 8+Gives you some system info. Any Amig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_rpgdemo.lha    game/role  188K   8+An early demo of a Zelda/Secret of m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 6+Sorts ASCII-Files, FAAAAST, many dif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 8+Process incoming mail with Thor. v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3hd.lha        game/patch  23K   5+HD Installer for Shadow Of The Bea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417K   5+Sound Converter V2.0, GUI for AmiSo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 4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 5+PT 4-track, first Amiga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 5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 5+PT 4-track, very old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 6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  8+Spanish translations several program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 4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 4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 2+Slideshow with old&amp;good Spectru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 3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 4+Speed 25, pack by Blaze/NAHKOLOR^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 3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 4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 4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 4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 5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 5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 5+SuperPlay-Library V6.3 (Usr) plus Su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 8+Distribute a file over several disks,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 8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 3+Med module.  remix of CND's "SPORE"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 2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 6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 3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  3+Plays not-converted SIDs! V1.12 (970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 5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 3+Games compatible with Shapeshif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 6+1280x1024 MacOS/SS - AgrFX Desktop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 5+MCinema4D Raytrace of 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 3+Med module.  simple, slow, creep-o-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 5+PT 4-track, mixed styles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 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 7+Nice way to execute differents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 5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 2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 5+"Stay with me"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 2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 5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 2+STFax 1.360 - Powerful and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 2+Stopper v1.0 -&gt; short program to cou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  2+Very small and fast Replacement for "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 5 REVIEW: StormC 2.0 programming envir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2_0.lha      biz/haage  921K   7+StormC (Demo): ANSI C &amp; C++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 8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 8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 8+StormWIZARD (Demo): Outstanding GUI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Interacti.lha comm/dlg     8K   2+Handles an on-line story that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 3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10+Better editing feature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 6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 8+Converts all CR+LFs to LFs, Cluster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  3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 8+Convert umlauts in German texts,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 6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 6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 4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 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Txtv13PL.lha game/gag     5K   9+Program, which displays stupid texts (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 3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 5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 3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 6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 5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10+Datatype for Sun Raster images, V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 6+FBY 1997 16Ch 3:40 11TH pos at Mekka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 6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 2+Slowrock/Funk Symph 2.4f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 6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che.lha     comm/www     6K   1+View *all* www caches from *ANY* web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rail.lha     game/misc   55K  10+Guide ball through tricky levels (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 6+Sutju by Vesuri (Detroit/Elektro, 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 2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 4+For WB, 4 backdrops 640*400, all 8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 9+Swedish translation of WastedTim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 4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 6+CLI tool which sets No. of colors o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 8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 8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 7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 6+All mods from Switchback 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 3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 9+SWOS spanish league updated data fil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awing.lha       gfx/3dobj  118K   9+Star Wars A-Wing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sd.lzh         gfx/3dobj  503K   9+Star Wars Super Star Destroyer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 9+Star Wars TIE Fight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 2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 5+Symposium-Mekka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  5+Symphonie ENGLISH docs  by Michel V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 2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se2_3.lha     docs/hyper 581K  10+French AmigaGuide Database about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 6+Synaptic Gap. Modules from "Eclipse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 3+Med module.  short, depressing  synt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 5+OctaMED (MMD0) synth song V0yager (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 5+OctaMED (MMD0) synth song V0yager (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 5+OctaMED (MMD0) synth song V0yager (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 3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Inspector11.lha util/moni  114K   5+SysInspector 1.1 - A new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 8+Multi-Bulletin Displayer For CNet 3.0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 5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 4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 6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 7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 4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 6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 8+TapSplit - split's blablerk.tap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 4+Issue 1 of new HTML magazine.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10+Datatype for Targa or TGA images, V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 7+Shoot targets! System friendly.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 3+A little CLI Process Manager progg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10+Stores telephone numbers and address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 4+Demo: Captured Dreams/TBL - 1st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 2+The Wormiest Tetris Ever, V1.2a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to_Blitz.lha   dev/basic  167K   5+Write AmiTCP applications with Blitz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 6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 8+HD Installer for Test Drive II &amp; patc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zech.lha      comm/term   39K   5+Czech rates &amp; catalog for Term. E2 &amp; 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 4+A drum `n Bass-tinged Octa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 6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 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  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 5+FDB index file of The Global Amiga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lackOpus.lha   biz/dopus    8K   6+The Black Opus -a cool config for D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nd.lha         mods/voy    20K   5+PT 4-track, short music jok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 5+Another Falcon Workbench - the best 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 5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 4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 2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 4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 4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 4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 3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 6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 7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Rock.lha       game/data   82K   6+Alcatraz level for worms. (plus 4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 2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 8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 2+Bunch of handy rexx scripts for Miami ;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 4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  4+Thug Life. 3rd at Symposium97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 5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muzza.lha       mods/chip   75K   4+Wow! *all* (79) THX tunes ripped! (E&amp;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 3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 5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 9+Addictive tetris-style tile gam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 2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 5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 6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 7+Online Time Display &amp; User TIMERS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 8+Online Time Display &amp; User TIMERS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 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 5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 4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ertxt.lha      game/data    7K   3+New Text_File (german) for AB3D II -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 6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 6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 3+Convert Sony Playstation 3D Object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 7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 5+Little "scheps" 1701D Enterprise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 4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10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 3+Hilarious sample of my toilet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 4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 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 4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Loc.lha util/wb    175K   3+ToolManager - localization (V3.0 Rel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 9+A small (2K) extension for AMOSPr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 5+Prg. to win at Totogol V0.91.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 4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 4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  3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 3+The end-part module from the demo T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 3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 3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 5+Party-Demo from the Symposium by Ox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 5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 5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 5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 5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  2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 4+Triton GUI creation system. r2.0b2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 4+Triton GUI creation system. r2.0b2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 3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blitz.lha    dev/basic   90K   1+Blitz2-Triton-conversion, better lib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10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 4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 5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 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 2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 5 V6.5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 6+SysopComment-Door (v1.10p)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 2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10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 6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 3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alc4.lha     biz/demo   971K   9+Demo of TurboCalc4 - best-selling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alc402.lha   biz/patch  180K   8+Updates TurboCalc 4.00 -&gt; 4.02 (D,E,F,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lc404.lha    biz/patch  205K   2+Updates TurboCalc 4.00 -&gt; 4.04 (D,E,F,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 3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 5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 7+Powerful &amp; Very Fast ASCII to HTML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 3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 3+Mark Salud's steeldrum dance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 6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 5+"U-F-O's" - 16ch [!!harcore] XM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 2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1K   4+V1.2b, ZConnect im-/exporter. 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  3+THE C-64 archive file processor v38.1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 5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 4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 5+"Unite And Fight" by Suicyco/ComPuph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10+Photogenics universal loader&amp;anim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 7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10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D.lha           comm/dlg    12K   2+Bored of upload CDs with su*king uti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 2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 7+Upl v1.2, PRO TransAmiga Upload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 6+Upl v1.21, PRO TA Upload Tool [BUGFIX!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10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 6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10+A little urldecoder for any kind of c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 3+Import/Export/Edit URL hotlists, D&amp;D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 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 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 2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 5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Idea.lha      mods/voy   196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 4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 5+Vargolle - a platform game by P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 8+Converts numbers between bases. Any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10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 2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  3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 5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 4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 4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 5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 2+VideoEasel Upgrade 1.30 to 1.33 (min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917K   2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 2+View those .m module files with PP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 6+Vim, Vi IMproved, text editor, bin+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 6+Vim, Vi IMproved, text edito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  4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 5+PT 4-track, another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 2+Course for Jack Nicklaus' Unlimited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 5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 5+PT 4-track, module from the game "K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 6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10+Vlab frame grabber sof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 6+Rachel Raccoon spiking a volleyball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 3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 3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 6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 2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 7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 2+Italian Catalog for Voyager 2.10 &amp;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l.lha      comm/www     4K   8+Dutch catalog for Voyager Pre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 2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 6+Encrypt AMOS files! Load BOBs in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 3+Web Page Maker with visual demos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 4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 6+A questionnaire that goes to Vulca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 7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 6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 4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 6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270K   7+Vert.scrolling shoot'em up from swe.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 8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 6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 5+THX Sound System chip tune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 5+PT 4-track, module V0yager (Constel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 3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 3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 6+Korg i-Series/X-Series song using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 8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 9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6+(beta 3) Snow falling in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 7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 4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 4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 7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 5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 4+Some landscapes and custom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 3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 2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 3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 8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 5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 4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 5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 8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 5+PT 4-track, module V0yager (Constel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.lha        gfx/edit   997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ina881.lha     gfx/edit   400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inary.lha      gfx/edit   410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Images.lha      gfx/edit   363K   4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lug881.lha     gfx/edit   861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lugIns.lha     gfx/edit   882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881.lha     gfx/edit   520K   4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A.lha     gfx/edit   530K   4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 4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got.lha       util/cli     8K   8+Util to display in detail your Amig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 9+Final preview of the 3D racing gam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 9+Final preview of the 3D racing gam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 9+Final preview of the 3D racing gam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  3+DIGI Booster module by Boray 1997/0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 7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 5+"Who Am I" - 10ch [!!harcore]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 6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 5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 2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 6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 3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 5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10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 5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 8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 2+MWB 8-Color Brushes for Toolmanager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 4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 2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 5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 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 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 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 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 5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 4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10+Polish catalogs for WordWorth v6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 9+Polish catalogs for WordWorth v6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 10+WordWorth 5-6 - PL ver.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 7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 3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 5+PT 4-track, module V0yager (Constel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 6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 8+Gives info about Sony Plays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 2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 2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 5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 7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 3+Med module.  Sounds like an acid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 1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  7+2.70.6.4 (91-97) Amiga Rev. 0.3 by S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 4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 6+X-DVE 2.70 free update (UK/DE/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 2+X-DVE 2.71 free update (UK/DE/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 6+Bluewave maildoor for Xenolink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 5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 5+Decrunch almost every packed file (e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 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 5+The fastest Xing mpeg player w/cgfx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olKitGUI.lha   gfx/misc   262K   2+Comfortable GUI for the CDXL Toolk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3.lha   pix/art     38K   6+Rachel Raccoon Christmas Fishing Cup (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 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 6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 3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 6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 4+XPKZ Decruncher for Xtreme Rac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34.lha      util/virus 436K   2+Virus killer with extensive check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 6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 6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 4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 2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 5+*ANARCHY* Nice Yahtzee + HiScores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guide_es.lha  comm/mail   28K   6+Spanish Amigaguide documentation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 3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  6+(v1.4) Adds SEARCH function and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elector.lha    util/rexx    4K   6+WB-Pic random selector (shows re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 7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 2+8 handdrawn 16color img. from Yoko T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 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  4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 4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 3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 3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 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 5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 8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 7+Display DR2D polygons in a window (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 6+Powerful Z-Netz point program, Rel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10+ZX-Spectrum file conversion utilities (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